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кафе, посвященное 190-летию Н.А. Нек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стихов и материалов к юбилею поэта-земля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я – </w:t>
      </w:r>
      <w:r>
        <w:rPr>
          <w:sz w:val="28"/>
          <w:szCs w:val="28"/>
        </w:rPr>
        <w:t>организаторы, участники, эксп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щиеся – </w:t>
      </w:r>
      <w:r>
        <w:rPr>
          <w:sz w:val="28"/>
          <w:szCs w:val="28"/>
        </w:rPr>
        <w:t>участники (выступление, обсуждение), эксп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дители – </w:t>
      </w:r>
      <w:r>
        <w:rPr>
          <w:sz w:val="28"/>
          <w:szCs w:val="28"/>
        </w:rPr>
        <w:t>возможные участники (обсуждение), эксп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ая – </w:t>
      </w:r>
      <w:r>
        <w:rPr>
          <w:sz w:val="28"/>
          <w:szCs w:val="28"/>
        </w:rPr>
        <w:t>расширение и укрепление представлений школьников о творчестве Н.А. Некра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личности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опыта публичного выступ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анализа литературных произвед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обственной позиции, точки зрения по обсуждаемому вопро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</w:t>
      </w:r>
      <w:bookmarkStart w:id="0" w:name="_GoBack"/>
      <w:r>
        <w:rPr>
          <w:sz w:val="28"/>
          <w:szCs w:val="28"/>
          <w:u w:val="single"/>
        </w:rPr>
        <w:t>а</w:t>
      </w:r>
      <w:bookmarkEnd w:id="0"/>
      <w:r>
        <w:rPr>
          <w:sz w:val="28"/>
          <w:szCs w:val="28"/>
          <w:u w:val="single"/>
        </w:rPr>
        <w:t xml:space="preserve">тельные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адекватного отношения к чужому мнению и три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мировоззр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эмоциональной сферы обучаю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ие ИКТ –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социальных сет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сайтом шко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группа размещает на сайте школы приглашение  к участию в кафе (конкурс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лагаемые темы для номинац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сему начало здесь…» (о родном кра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Я песни родине слагал…» (стихотворения гражданской направленност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Счастливый день! Его я отличаю…» (лирическая поэзия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торы события разрабатывают оценочный лист, который будет использован жюри конкурса для оценки творческих работ (размещенных на сайте или озвученных при организации он-лайн конкурс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ется жюри кон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начаются тьюторы для участников конкур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ся блог (сайт) для проведения конкурс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курс может проходить в три этапа (или состоять из трех разделов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стихов Н.А. Некрас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своих стих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материалов о Н.А. Некрас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события: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регистрировавшиеся  участники размещают свои стихи и материалы на сайте, где идет обсуждение этих материа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ый из обсуждающих, пользуясь оценочным листом (тоже размещенным на сайте заранее), может выставить свои баллы – оценки участник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юри к моменту он-лайн события подводит итоги обсуждения в се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время веб-конкурса участники выступают со своими стихами или материал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и материалы и составляет свой рейтин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на основании итогов рейтинга на сайте и рейтинга он-лайн, озвучиваются и помещаются на с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6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4B0CD-22F8-4C12-8870-5AA71D0E8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.dot</Template>
  <TotalTime>1</TotalTime>
  <Application>LibreOffice/7.4.7.2$Linux_X86_64 LibreOffice_project/40$Build-2</Application>
  <AppVersion>15.0000</AppVersion>
  <Pages>3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8:00Z</dcterms:created>
  <dc:creator>User</dc:creator>
  <dc:description/>
  <dc:language>en-US</dc:language>
  <cp:lastModifiedBy>1</cp:lastModifiedBy>
  <dcterms:modified xsi:type="dcterms:W3CDTF">2012-08-0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